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Положение о порядке распределения стимулирующей части фонда оплаты труда работников МОУ СОШ №5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Web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суждено                                                                    Утверждено</w:t>
      </w:r>
    </w:p>
    <w:p>
      <w:pPr>
        <w:pStyle w:val="Web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а собрании Трудового коллектива                           Управляющим Советом</w:t>
      </w:r>
    </w:p>
    <w:p>
      <w:pPr>
        <w:pStyle w:val="Web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отокол № 9                                                               Протокол № 2</w:t>
      </w:r>
    </w:p>
    <w:p>
      <w:pPr>
        <w:pStyle w:val="Web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т 29.08.2008г.                                                               20.10.2008г.</w:t>
      </w:r>
    </w:p>
    <w:p>
      <w:pPr>
        <w:pStyle w:val="Web"/>
        <w:shd w:fill="FFFFFF" w:val="clear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> </w:t>
      </w:r>
      <w:r>
        <w:rPr>
          <w:rFonts w:cs="Verdana" w:ascii="Verdana" w:hAnsi="Verdana"/>
          <w:b/>
          <w:bCs/>
          <w:color w:val="000000"/>
        </w:rPr>
        <w:t xml:space="preserve">Положение </w:t>
      </w:r>
    </w:p>
    <w:p>
      <w:pPr>
        <w:pStyle w:val="Web"/>
        <w:shd w:fill="FFFFFF" w:val="clear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о порядке распределения стимулирующей части фонда оплаты труда работников МОУ СОШ №5</w:t>
      </w:r>
    </w:p>
    <w:p>
      <w:pPr>
        <w:pStyle w:val="Web"/>
        <w:shd w:fill="FFFFFF" w:val="clear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Web"/>
        <w:shd w:fill="FFFFFF" w:val="clear"/>
        <w:ind w:firstLine="709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1. Общие положения</w:t>
      </w:r>
    </w:p>
    <w:p>
      <w:pPr>
        <w:pStyle w:val="Web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1.   Положение определяет порядок распределения стимулирующих выплат работникам МОУ СОШ № 5, внедряющего новую систему оплаты труда, за особые достижения в про</w:t>
        <w:softHyphen/>
        <w:t>фессиональной деятельности.</w:t>
      </w:r>
    </w:p>
    <w:p>
      <w:pPr>
        <w:pStyle w:val="Web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2. Целью введения системы доплат (премий) работ</w:t>
        <w:softHyphen/>
        <w:t>никам общеобразовательного учреждения, внедряющего новую систему оплаты, является стимулирование иници</w:t>
        <w:softHyphen/>
        <w:t>ативы, особых достижений педагогических работников, прочего педагогического персонала, административно-управленческого  персонала, учебно-вспомогательного и обслуживающего персонала МОУ СОШ № 5.</w:t>
      </w:r>
    </w:p>
    <w:p>
      <w:pPr>
        <w:pStyle w:val="Web"/>
        <w:shd w:fill="FFFFFF" w:val="clear"/>
        <w:tabs>
          <w:tab w:val="clear" w:pos="708"/>
          <w:tab w:val="left" w:pos="350" w:leader="none"/>
        </w:tabs>
        <w:ind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3.</w:t>
        <w:tab/>
        <w:t>Система оплаты и стимулирования труда работников МОУ СОШ №5 устанавли</w:t>
        <w:softHyphen/>
        <w:t>вается:</w:t>
      </w:r>
    </w:p>
    <w:p>
      <w:pPr>
        <w:pStyle w:val="Web"/>
        <w:shd w:fill="FFFFFF" w:val="clear"/>
        <w:tabs>
          <w:tab w:val="clear" w:pos="708"/>
          <w:tab w:val="left" w:pos="504" w:leader="none"/>
        </w:tabs>
        <w:ind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)</w:t>
        <w:tab/>
        <w:t>коллективным договором, соглашениями, локальными нормативными ак</w:t>
        <w:softHyphen/>
        <w:t>тами в соответствии с федеральны</w:t>
        <w:softHyphen/>
        <w:t>ми законами и иными нормативными правовыми актами  КБР ,РФ;</w:t>
      </w:r>
    </w:p>
    <w:p>
      <w:pPr>
        <w:pStyle w:val="Web"/>
        <w:shd w:fill="FFFFFF" w:val="clear"/>
        <w:tabs>
          <w:tab w:val="clear" w:pos="708"/>
          <w:tab w:val="left" w:pos="504" w:leader="none"/>
        </w:tabs>
        <w:ind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б)</w:t>
        <w:tab/>
        <w:t>настоящим Положением и принимае</w:t>
        <w:softHyphen/>
        <w:t>мыми в соответствии с ним норматив</w:t>
        <w:softHyphen/>
        <w:t>ными правовыми актами органов самоуправления МОУ СОШ№5;</w:t>
      </w:r>
    </w:p>
    <w:p>
      <w:pPr>
        <w:pStyle w:val="Web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4. Соответствие деятельности работников к уста</w:t>
        <w:softHyphen/>
        <w:t>новлению доплат (премий) общеобразовательного уч</w:t>
        <w:softHyphen/>
        <w:t>реждения определяется органом, обеспечивающим об</w:t>
        <w:softHyphen/>
        <w:t>щественный характер управления общеобразовательным учреждением (Управляющий совет, зарегистрированный в Уставом общеобразовательного учреждения) по пред</w:t>
        <w:softHyphen/>
        <w:t>ставлению руководителя учреждения и с учетом мнения профсоюзной организации.</w:t>
      </w:r>
    </w:p>
    <w:p>
      <w:pPr>
        <w:pStyle w:val="Web"/>
        <w:shd w:fill="FFFFFF" w:val="clear"/>
        <w:tabs>
          <w:tab w:val="clear" w:pos="708"/>
          <w:tab w:val="left" w:pos="437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5.Право на доплату имеют все работники об</w:t>
        <w:softHyphen/>
        <w:t>щеобразовательного учреждения: административно-управленческий, учебно-вспомогательный и обслуживающий персонал, педагогический состав (как основные, так и совместители).</w:t>
      </w:r>
    </w:p>
    <w:p>
      <w:pPr>
        <w:pStyle w:val="Web"/>
        <w:shd w:fill="FFFFFF" w:val="clear"/>
        <w:tabs>
          <w:tab w:val="clear" w:pos="708"/>
          <w:tab w:val="left" w:pos="437" w:leader="none"/>
        </w:tabs>
        <w:ind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азмер доплат и надбавок работникам (за работу, не входящую в круг основных обя</w:t>
        <w:softHyphen/>
        <w:t>занностей), определяется школой само</w:t>
        <w:softHyphen/>
        <w:t>стоятельно и в пределах стимулирующей части фонда оплаты труда, максимальны</w:t>
        <w:softHyphen/>
        <w:t>й размер определяется в зависимости от дополнитель</w:t>
        <w:softHyphen/>
        <w:t>ного объема работ.</w:t>
      </w:r>
    </w:p>
    <w:p>
      <w:pPr>
        <w:pStyle w:val="Web"/>
        <w:shd w:fill="FFFFFF" w:val="clear"/>
        <w:tabs>
          <w:tab w:val="clear" w:pos="708"/>
          <w:tab w:val="left" w:pos="437" w:leader="none"/>
        </w:tabs>
        <w:ind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азмеры доплат и надбавок на основании настоящего Положения устанавливаются работникам школы приказом дирек</w:t>
        <w:softHyphen/>
        <w:t>тора с указанием срока их применения на основании протоколов Управляющего со</w:t>
        <w:softHyphen/>
        <w:t>вета школы о согласовании стимулиру</w:t>
        <w:softHyphen/>
        <w:t>ющих выплат.</w:t>
      </w:r>
    </w:p>
    <w:p>
      <w:pPr>
        <w:pStyle w:val="Web"/>
        <w:shd w:fill="FFFFFF" w:val="clear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2. Основные понятия Положения</w:t>
      </w:r>
    </w:p>
    <w:p>
      <w:pPr>
        <w:pStyle w:val="Web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1.  Система стимулирующих выплат работникам об</w:t>
        <w:softHyphen/>
        <w:t>щеобразовательного учреждения включает в себя выпла</w:t>
        <w:softHyphen/>
        <w:t>ты по результатам труда (доплаты, премии).</w:t>
      </w:r>
    </w:p>
    <w:p>
      <w:pPr>
        <w:pStyle w:val="Web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2.  К педагогическим работникам относятся лица, имеющие необходимую профессионально-педагогичес</w:t>
        <w:softHyphen/>
        <w:t>кую квалификацию, непосредственно   осуществляющие   учебно-воспитательный процесс.</w:t>
      </w:r>
    </w:p>
    <w:p>
      <w:pPr>
        <w:pStyle w:val="Web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3.  К прочему педагогическому персоналу относятся лица, имеющие необходимую профессионально-педагоги</w:t>
        <w:softHyphen/>
        <w:t>ческую квалификацию, выполняю</w:t>
        <w:softHyphen/>
        <w:t>щие функции воспитателя, воспитателя групп продленного дня, педагоги-психологи, психологи, социальные педагоги, логопеды, педагоги дополнительного образования, вожатые, органи</w:t>
        <w:softHyphen/>
        <w:t>заторы внеклассной, внешкольной работы и др.</w:t>
      </w:r>
    </w:p>
    <w:p>
      <w:pPr>
        <w:pStyle w:val="Web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4.   К административно-управленческому персона</w:t>
        <w:softHyphen/>
        <w:t>лу относятся лица, имеющие необходимую профессио</w:t>
        <w:softHyphen/>
        <w:t>нально-педагогическую  квалификацию, выполняющие функции заместителей руко</w:t>
        <w:softHyphen/>
        <w:t>водителя, администраторов, руководителей структурных подразделений, заместители директоров по администра</w:t>
        <w:softHyphen/>
        <w:t>тивно-хозяйственной деятельности, главные бухгалтеры и т.д.</w:t>
      </w:r>
    </w:p>
    <w:p>
      <w:pPr>
        <w:pStyle w:val="Web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5.  К учебно-вспомогательному и обслуживающему персоналу относятся лица, выполняющие функции биб</w:t>
        <w:softHyphen/>
        <w:t>лиотекарей, лаборантов, делопроизводителей, бухгалтеров, кассиров, уборщиков помещений, дворников, водителей, младших воспитателей, рабочих по обслуживанию здания, гардеробщиков и др.</w:t>
      </w:r>
    </w:p>
    <w:p>
      <w:pPr>
        <w:pStyle w:val="Web"/>
        <w:shd w:fill="FFFFFF" w:val="clear"/>
        <w:tabs>
          <w:tab w:val="clear" w:pos="708"/>
          <w:tab w:val="left" w:pos="437" w:leader="none"/>
        </w:tabs>
        <w:ind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Web"/>
        <w:shd w:fill="FFFFFF" w:val="clear"/>
        <w:tabs>
          <w:tab w:val="clear" w:pos="708"/>
          <w:tab w:val="left" w:pos="437" w:leader="none"/>
        </w:tabs>
        <w:ind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Web"/>
        <w:shd w:fill="FFFFFF" w:val="clear"/>
        <w:ind w:firstLine="29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3.  Формирование фонда оплаты труда </w:t>
      </w:r>
      <w:r>
        <w:rPr>
          <w:rFonts w:cs="Verdana" w:ascii="Verdana" w:hAnsi="Verdana"/>
          <w:b/>
          <w:color w:val="000000"/>
        </w:rPr>
        <w:t>МОУ СОШ №5:</w:t>
      </w:r>
    </w:p>
    <w:p>
      <w:pPr>
        <w:pStyle w:val="Web"/>
        <w:shd w:fill="FFFFFF" w:val="clear"/>
        <w:ind w:firstLine="851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1. Формирование фонда оплаты труда МОУ СОШ№5 осуществляется в пределах объема бюджетных средств на текущий финансовый год, доведенного учредителем в соответствии с региональным расчётным подушевым нормативом, поправочным коэффициентом и количеством учащихся в школе.</w:t>
      </w:r>
    </w:p>
    <w:p>
      <w:pPr>
        <w:pStyle w:val="Web"/>
        <w:shd w:fill="FFFFFF" w:val="clear"/>
        <w:tabs>
          <w:tab w:val="clear" w:pos="708"/>
          <w:tab w:val="left" w:pos="355" w:leader="none"/>
        </w:tabs>
        <w:ind w:firstLine="29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Фонд оплаты труда отражается в смете доходов и расходов школы (за исключением средств, направленных в централизованный фонд стимулирования руководителей и работников образовательных учреждений).</w:t>
      </w:r>
    </w:p>
    <w:p>
      <w:pPr>
        <w:pStyle w:val="Web"/>
        <w:shd w:fill="FFFFFF" w:val="clear"/>
        <w:tabs>
          <w:tab w:val="clear" w:pos="708"/>
          <w:tab w:val="left" w:pos="355" w:leader="none"/>
        </w:tabs>
        <w:ind w:firstLine="29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4. Распределение фонда оплаты труда МОУ СОШ №5:</w:t>
      </w:r>
    </w:p>
    <w:p>
      <w:pPr>
        <w:pStyle w:val="Web"/>
        <w:shd w:fill="FFFFFF" w:val="clear"/>
        <w:tabs>
          <w:tab w:val="clear" w:pos="708"/>
          <w:tab w:val="left" w:pos="355" w:leader="none"/>
        </w:tabs>
        <w:ind w:firstLine="29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1.Фонд оплаты труда МОУ СОШ №5 состоит из базовой части (ФОТ б) и стимулирующей части (ФОТ ст.);</w:t>
      </w:r>
    </w:p>
    <w:p>
      <w:pPr>
        <w:pStyle w:val="Web"/>
        <w:shd w:fill="FFFFFF" w:val="clear"/>
        <w:tabs>
          <w:tab w:val="clear" w:pos="708"/>
          <w:tab w:val="left" w:pos="355" w:leader="none"/>
        </w:tabs>
        <w:ind w:firstLine="29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2.Объем базовой части (ФОТ б) составляет 85% фонда оплаты труда;</w:t>
      </w:r>
    </w:p>
    <w:p>
      <w:pPr>
        <w:pStyle w:val="Web"/>
        <w:shd w:fill="FFFFFF" w:val="clear"/>
        <w:tabs>
          <w:tab w:val="clear" w:pos="708"/>
          <w:tab w:val="left" w:pos="355" w:leader="none"/>
        </w:tabs>
        <w:ind w:firstLine="29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3. Объем стимулирующей части (ФОТ ст) составляет 15% фонда оплаты труда;</w:t>
      </w:r>
    </w:p>
    <w:p>
      <w:pPr>
        <w:pStyle w:val="Web"/>
        <w:shd w:fill="FFFFFF" w:val="clear"/>
        <w:tabs>
          <w:tab w:val="clear" w:pos="708"/>
          <w:tab w:val="left" w:pos="514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4. Размеры должностных окладов ра</w:t>
        <w:softHyphen/>
        <w:t>ботников образовательного учреждения, а также выплат ком</w:t>
        <w:softHyphen/>
        <w:t>пенсационного характера (фиксировано в рублях или в процентном отношении к размеру должностного оклада) устанав</w:t>
        <w:softHyphen/>
        <w:t>ливаются в соответствии с трудовым за</w:t>
        <w:softHyphen/>
        <w:t>конодательством, штатным расписанием и иными локальными правовыми акта</w:t>
        <w:softHyphen/>
        <w:t>ми МОУ СОШ №5 в трудовых договорах, заключаемых с работниками директором школы.</w:t>
      </w:r>
    </w:p>
    <w:p>
      <w:pPr>
        <w:pStyle w:val="Web"/>
        <w:shd w:fill="FFFFFF" w:val="clear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 случае изменения фонда оплаты труда МОУ СОШ №5 и (или) показателей, ис</w:t>
        <w:softHyphen/>
        <w:t>пользуемых при расчете должностных ок</w:t>
        <w:softHyphen/>
        <w:t>ладов работников в соответствии с насто</w:t>
        <w:softHyphen/>
        <w:t>ящим Положением, с ними заключаются дополнительные соглашения к трудовому договору, предусматривающие соответст</w:t>
        <w:softHyphen/>
        <w:t>вующее изменение размеров должност</w:t>
        <w:softHyphen/>
        <w:t>ных окладов и (или) выплат компенсаци</w:t>
        <w:softHyphen/>
        <w:t>онного характера.</w:t>
      </w:r>
    </w:p>
    <w:p>
      <w:pPr>
        <w:pStyle w:val="Web"/>
        <w:shd w:fill="FFFFFF" w:val="clear"/>
        <w:ind w:firstLine="29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5. Распределение специальной час</w:t>
        <w:softHyphen/>
        <w:t>ти фонда оплаты труда</w:t>
      </w:r>
    </w:p>
    <w:p>
      <w:pPr>
        <w:pStyle w:val="Web"/>
        <w:shd w:fill="FFFFFF" w:val="clear"/>
        <w:ind w:firstLine="29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образовательно</w:t>
        <w:softHyphen/>
        <w:t>го учреждения</w:t>
      </w:r>
    </w:p>
    <w:p>
      <w:pPr>
        <w:pStyle w:val="Web"/>
        <w:shd w:fill="FFFFFF" w:val="clear"/>
        <w:ind w:firstLine="2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.1. Специальная часть фонда оплаты труда МОУ СОШ№5 (ФОТ ст) обеспечи</w:t>
        <w:softHyphen/>
        <w:t>вает осуществление следующих выплат работникам школы:</w:t>
      </w:r>
    </w:p>
    <w:p>
      <w:pPr>
        <w:pStyle w:val="Web"/>
        <w:shd w:fill="FFFFFF" w:val="clear"/>
        <w:tabs>
          <w:tab w:val="clear" w:pos="708"/>
          <w:tab w:val="left" w:pos="374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) ежемесячные доплаты работникам, имеющим государственные награды или почетные звания СССР или Российской Федерации, ученую степень доктора на</w:t>
        <w:softHyphen/>
        <w:t>ук или кандидата наук, устанавливаются в размере:</w:t>
      </w:r>
    </w:p>
    <w:p>
      <w:pPr>
        <w:pStyle w:val="Web"/>
        <w:shd w:fill="FFFFFF" w:val="clear"/>
        <w:tabs>
          <w:tab w:val="clear" w:pos="708"/>
          <w:tab w:val="left" w:pos="514" w:leader="none"/>
        </w:tabs>
        <w:ind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</w:t>
        <w:tab/>
        <w:t>за ученую степень доктора наук- 30%;</w:t>
      </w:r>
    </w:p>
    <w:p>
      <w:pPr>
        <w:pStyle w:val="Web"/>
        <w:shd w:fill="FFFFFF" w:val="clear"/>
        <w:tabs>
          <w:tab w:val="clear" w:pos="708"/>
          <w:tab w:val="left" w:pos="514" w:leader="none"/>
        </w:tabs>
        <w:ind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</w:t>
        <w:tab/>
        <w:t>за ученую степень кандидата наук - 20%;</w:t>
      </w:r>
    </w:p>
    <w:p>
      <w:pPr>
        <w:pStyle w:val="Web"/>
        <w:shd w:fill="FFFFFF" w:val="clear"/>
        <w:tabs>
          <w:tab w:val="clear" w:pos="708"/>
          <w:tab w:val="left" w:pos="514" w:leader="none"/>
        </w:tabs>
        <w:ind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</w:t>
        <w:tab/>
        <w:t>за государственные, ведомственные и отраслевые награды, почетные зва</w:t>
        <w:softHyphen/>
        <w:t>ния СССР или Российской Федерации, соответствующие профилю выполня</w:t>
        <w:softHyphen/>
        <w:t>емой работы - 10%;</w:t>
      </w:r>
    </w:p>
    <w:p>
      <w:pPr>
        <w:pStyle w:val="Web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) доплаты работникам за квалификационные категории:</w:t>
      </w:r>
    </w:p>
    <w:p>
      <w:pPr>
        <w:pStyle w:val="Web"/>
        <w:shd w:fill="FFFFFF" w:val="clear"/>
        <w:tabs>
          <w:tab w:val="clear" w:pos="708"/>
          <w:tab w:val="left" w:pos="709" w:leader="none"/>
        </w:tabs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- за высшую категорию - 20%;</w:t>
      </w:r>
    </w:p>
    <w:p>
      <w:pPr>
        <w:pStyle w:val="Web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за первую категорию – 10%;</w:t>
      </w:r>
    </w:p>
    <w:p>
      <w:pPr>
        <w:pStyle w:val="Web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за вторую категорию – 5%;</w:t>
      </w:r>
    </w:p>
    <w:p>
      <w:pPr>
        <w:pStyle w:val="Web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) доплаты с учётом приоритетности предмета (по группам):</w:t>
      </w:r>
    </w:p>
    <w:p>
      <w:pPr>
        <w:pStyle w:val="Web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 1 группа (русский язык, литература, иностранный язык, математика, начальные классы) – 15%;</w:t>
      </w:r>
    </w:p>
    <w:p>
      <w:pPr>
        <w:pStyle w:val="Web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 2 группа (история, обществознание, география, биология, информатика, физика, химия) – 10%;</w:t>
      </w:r>
    </w:p>
    <w:p>
      <w:pPr>
        <w:pStyle w:val="Web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 3 группа (право, экономика, технология, астрономия, физическая культура, изобразительное искусство, музыка, черчение, ОБЖ) – 5%.</w:t>
      </w:r>
    </w:p>
    <w:p>
      <w:pPr>
        <w:pStyle w:val="Web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) выплаты компенсационного характера за вредные условия работы:</w:t>
      </w:r>
    </w:p>
    <w:p>
      <w:pPr>
        <w:pStyle w:val="Web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учителям химии, физики – до 8%;</w:t>
      </w:r>
    </w:p>
    <w:p>
      <w:pPr>
        <w:pStyle w:val="Web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учителям информатики – до 12%;</w:t>
      </w:r>
    </w:p>
    <w:p>
      <w:pPr>
        <w:pStyle w:val="Web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Web"/>
        <w:shd w:fill="FFFFFF" w:val="clear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6. Распределение части фонда оплаты труда работникам образовательного учреждения за неаудиторную занятость</w:t>
      </w:r>
    </w:p>
    <w:p>
      <w:pPr>
        <w:pStyle w:val="Web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6.1. Распределение части фонда оплаты труда работникам образовательного учреждения за неаудиторную занятость осуществляется педагогическим работникам и прочему педагогическому персоналу (как основным, так и совместителям):</w:t>
      </w:r>
    </w:p>
    <w:p>
      <w:pPr>
        <w:pStyle w:val="Web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) за проверку тетрадей:</w:t>
      </w:r>
    </w:p>
    <w:p>
      <w:pPr>
        <w:pStyle w:val="Web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учителям начальных классов, русского языка и литературы – 15%;</w:t>
      </w:r>
    </w:p>
    <w:p>
      <w:pPr>
        <w:pStyle w:val="Web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учителям математики -  12%;</w:t>
      </w:r>
    </w:p>
    <w:p>
      <w:pPr>
        <w:pStyle w:val="Web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учителям родного языка, иностранного языка, истории, химии, биологии, географии, физики, информатики, экономики – 5%.</w:t>
      </w:r>
    </w:p>
    <w:p>
      <w:pPr>
        <w:pStyle w:val="Web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б) за классное руководство:</w:t>
      </w:r>
    </w:p>
    <w:p>
      <w:pPr>
        <w:pStyle w:val="Web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классным руководителям 1-4 классов – 100 рублей;</w:t>
      </w:r>
    </w:p>
    <w:p>
      <w:pPr>
        <w:pStyle w:val="Web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классным руководителям 5-11 классов – 200 рублей.</w:t>
      </w:r>
    </w:p>
    <w:p>
      <w:pPr>
        <w:pStyle w:val="Web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) за заведование кабинетом – 5%;</w:t>
      </w:r>
    </w:p>
    <w:p>
      <w:pPr>
        <w:pStyle w:val="Web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г) руководителям:</w:t>
      </w:r>
    </w:p>
    <w:p>
      <w:pPr>
        <w:pStyle w:val="Web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методических объединений – 5%;</w:t>
      </w:r>
    </w:p>
    <w:p>
      <w:pPr>
        <w:pStyle w:val="Web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методического совета – 10%;</w:t>
      </w:r>
    </w:p>
    <w:p>
      <w:pPr>
        <w:pStyle w:val="Web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) за специфику образовательных программ – 5%.</w:t>
      </w:r>
    </w:p>
    <w:p>
      <w:pPr>
        <w:pStyle w:val="Web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е) фиксировано за дополнительную работу с учащимися в виде:</w:t>
      </w:r>
    </w:p>
    <w:p>
      <w:pPr>
        <w:pStyle w:val="Web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индивидуального обучения учащихся –  до 1000 руб.;</w:t>
      </w:r>
    </w:p>
    <w:p>
      <w:pPr>
        <w:pStyle w:val="Web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работы в классах компенсирующего обучения – до 2500 руб.;</w:t>
      </w:r>
    </w:p>
    <w:p>
      <w:pPr>
        <w:pStyle w:val="Web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кружковой работы – до 2000 руб.;</w:t>
      </w:r>
    </w:p>
    <w:p>
      <w:pPr>
        <w:pStyle w:val="Web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дополнительных занятий по предметам – до 300 руб.;</w:t>
      </w:r>
    </w:p>
    <w:p>
      <w:pPr>
        <w:pStyle w:val="Web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за работу с одарёнными детьми – до 3000 руб.</w:t>
      </w:r>
    </w:p>
    <w:p>
      <w:pPr>
        <w:pStyle w:val="Web"/>
        <w:shd w:fill="FFFFFF" w:val="clear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 </w:t>
      </w:r>
    </w:p>
    <w:p>
      <w:pPr>
        <w:pStyle w:val="Web"/>
        <w:shd w:fill="FFFFFF" w:val="clear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7. Распределение стимулирующей части фонда оплаты труда работникам образовательного учреждения</w:t>
      </w:r>
    </w:p>
    <w:p>
      <w:pPr>
        <w:pStyle w:val="Web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7.1. Распределение стимулирующей части фонда оплаты труда работникам образовательного учреждения осуществляется:</w:t>
      </w:r>
    </w:p>
    <w:p>
      <w:pPr>
        <w:pStyle w:val="Web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) административным работникам и ру</w:t>
        <w:softHyphen/>
        <w:t>ководителям служб, учебно-вспомогательному и обслуживающему персо</w:t>
        <w:softHyphen/>
        <w:t>налу:</w:t>
      </w:r>
    </w:p>
    <w:p>
      <w:pPr>
        <w:pStyle w:val="Web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- за напряженность и  сложность труда; </w:t>
      </w:r>
    </w:p>
    <w:p>
      <w:pPr>
        <w:pStyle w:val="Web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ненормированный ра</w:t>
        <w:softHyphen/>
        <w:t>бочий день и расширение объемов работ;</w:t>
      </w:r>
    </w:p>
    <w:p>
      <w:pPr>
        <w:pStyle w:val="Web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за обработку документов по бухгал</w:t>
        <w:softHyphen/>
        <w:t>терскому учету;</w:t>
      </w:r>
    </w:p>
    <w:p>
      <w:pPr>
        <w:pStyle w:val="Web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за вредные условия работы:</w:t>
      </w:r>
    </w:p>
    <w:p>
      <w:pPr>
        <w:pStyle w:val="Web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рабочим по уборке помещений – до 12%;</w:t>
      </w:r>
    </w:p>
    <w:p>
      <w:pPr>
        <w:pStyle w:val="Web"/>
        <w:shd w:fill="FFFFFF" w:val="clear"/>
        <w:tabs>
          <w:tab w:val="clear" w:pos="708"/>
          <w:tab w:val="left" w:pos="374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б) педагогическим работникам и прочему педагогическому персоналу (как основным, так и совместителям):</w:t>
      </w:r>
    </w:p>
    <w:p>
      <w:pPr>
        <w:pStyle w:val="Web"/>
        <w:shd w:fill="FFFFFF" w:val="clear"/>
        <w:tabs>
          <w:tab w:val="clear" w:pos="708"/>
          <w:tab w:val="left" w:pos="374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 за высо</w:t>
        <w:softHyphen/>
        <w:t>кий профессионализм преподавания, за творческий подход к работе;</w:t>
      </w:r>
    </w:p>
    <w:p>
      <w:pPr>
        <w:pStyle w:val="Web"/>
        <w:shd w:fill="FFFFFF" w:val="clear"/>
        <w:tabs>
          <w:tab w:val="clear" w:pos="708"/>
          <w:tab w:val="left" w:pos="374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разработ</w:t>
        <w:softHyphen/>
        <w:t>ку новых программ и технологий, индивидуально-дифференцированную работу с учащимися;</w:t>
      </w:r>
    </w:p>
    <w:p>
      <w:pPr>
        <w:pStyle w:val="Web"/>
        <w:shd w:fill="FFFFFF" w:val="clear"/>
        <w:tabs>
          <w:tab w:val="clear" w:pos="708"/>
          <w:tab w:val="left" w:pos="374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высокие показатели участия в научно-практических ученических кон</w:t>
        <w:softHyphen/>
        <w:t>ференциях, Интернет - проектах, олимпиа</w:t>
        <w:softHyphen/>
        <w:t>дах;</w:t>
      </w:r>
    </w:p>
    <w:p>
      <w:pPr>
        <w:pStyle w:val="Web"/>
        <w:shd w:fill="FFFFFF" w:val="clear"/>
        <w:tabs>
          <w:tab w:val="clear" w:pos="708"/>
          <w:tab w:val="left" w:pos="370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за высокие показатели научно-мето</w:t>
        <w:softHyphen/>
        <w:t>дической и опытно-экспериментальной деятельности, направленной на повыше</w:t>
        <w:softHyphen/>
        <w:t>ние качества образовательного процес</w:t>
        <w:softHyphen/>
        <w:t>са;</w:t>
      </w:r>
    </w:p>
    <w:p>
      <w:pPr>
        <w:pStyle w:val="Web"/>
        <w:shd w:fill="FFFFFF" w:val="clear"/>
        <w:tabs>
          <w:tab w:val="clear" w:pos="708"/>
          <w:tab w:val="left" w:pos="370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за воспитание учащихся, степень ак</w:t>
        <w:softHyphen/>
        <w:t>тивизации социальной позиции и показа</w:t>
        <w:softHyphen/>
        <w:t>тели сохранения и укрепления здоровья учащихся;</w:t>
      </w:r>
    </w:p>
    <w:p>
      <w:pPr>
        <w:pStyle w:val="Web"/>
        <w:shd w:fill="FFFFFF" w:val="clear"/>
        <w:tabs>
          <w:tab w:val="clear" w:pos="708"/>
          <w:tab w:val="left" w:pos="370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за высокие показатели качества обу</w:t>
        <w:softHyphen/>
        <w:t>чения, результативность внеклассной ра</w:t>
        <w:softHyphen/>
        <w:t>боты по предмету через достижения уча</w:t>
        <w:softHyphen/>
        <w:t>щихся;</w:t>
      </w:r>
    </w:p>
    <w:p>
      <w:pPr>
        <w:pStyle w:val="Web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за руководство и работу в информа</w:t>
        <w:softHyphen/>
        <w:t>ционно-аналитической группе  по оценке качества образо</w:t>
        <w:softHyphen/>
        <w:t>вания.</w:t>
      </w:r>
    </w:p>
    <w:p>
      <w:pPr>
        <w:pStyle w:val="Web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7.2.Поощрительные выплаты по резуль</w:t>
        <w:softHyphen/>
        <w:t>татам труда распределяются управляю</w:t>
        <w:softHyphen/>
        <w:t>щим советом школы по представлению информационно-аналитической группы оценки качества образования школы на основании блочно-рейтинговой оценки качества образования, которая осущест</w:t>
        <w:softHyphen/>
        <w:t>вляется 1 раз в полгода (6 месяцев).</w:t>
      </w:r>
    </w:p>
    <w:p>
      <w:pPr>
        <w:pStyle w:val="Web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7.3.Размеры, порядок и условия осу</w:t>
        <w:softHyphen/>
        <w:t>ществления поощрительных выплат по результатам труда, включая показатели эффективности труда для основных кате</w:t>
        <w:softHyphen/>
        <w:t>горий работников образовательного уч</w:t>
        <w:softHyphen/>
        <w:t>реждения (педагогических работников,</w:t>
        <w:br/>
        <w:t>непосредственно осуществляющих об</w:t>
        <w:softHyphen/>
        <w:t>разовательный процесс, иных категорий педагогических работников, административно-управленческого персонала, учебно-вспомогательного персонала, младшего обслуживающего персонала) определяется настоящим Положением.</w:t>
      </w:r>
    </w:p>
    <w:p>
      <w:pPr>
        <w:pStyle w:val="Web"/>
        <w:shd w:fill="FFFFFF" w:val="clear"/>
        <w:ind w:firstLine="567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 xml:space="preserve">8. Система </w:t>
      </w:r>
      <w:r>
        <w:rPr>
          <w:rFonts w:cs="Verdana" w:ascii="Verdana" w:hAnsi="Verdana"/>
          <w:b/>
          <w:bCs/>
          <w:color w:val="000000"/>
        </w:rPr>
        <w:t>критериев оценки качества образов</w:t>
      </w:r>
      <w:r>
        <w:rPr>
          <w:rFonts w:cs="Verdana" w:ascii="Verdana" w:hAnsi="Verdana"/>
          <w:b/>
          <w:color w:val="000000"/>
        </w:rPr>
        <w:t>ания в МОУ СОШ №5:</w:t>
      </w:r>
    </w:p>
    <w:p>
      <w:pPr>
        <w:pStyle w:val="Web"/>
        <w:shd w:fill="FFFFFF" w:val="clear"/>
        <w:tabs>
          <w:tab w:val="clear" w:pos="708"/>
          <w:tab w:val="left" w:pos="528" w:leader="none"/>
        </w:tabs>
        <w:ind w:firstLine="56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8.1. Основными критериями для осуществления поощрительных выплат при разработке показателей эффективности труда</w:t>
      </w:r>
    </w:p>
    <w:p>
      <w:pPr>
        <w:pStyle w:val="Web"/>
        <w:shd w:fill="FFFFFF" w:val="clear"/>
        <w:ind w:firstLine="56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ля основных категорий работников образовательного учреждения являются:</w:t>
      </w:r>
    </w:p>
    <w:p>
      <w:pPr>
        <w:pStyle w:val="Web"/>
        <w:shd w:fill="FFFFFF" w:val="clear"/>
        <w:ind w:firstLine="56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) качество обучения учащихся;</w:t>
      </w:r>
    </w:p>
    <w:p>
      <w:pPr>
        <w:pStyle w:val="Web"/>
        <w:shd w:fill="FFFFFF" w:val="clear"/>
        <w:ind w:firstLine="567"/>
        <w:jc w:val="both"/>
        <w:rPr/>
      </w:pPr>
      <w:r>
        <w:rPr>
          <w:rFonts w:cs="Verdana" w:ascii="Verdana" w:hAnsi="Verdana"/>
          <w:color w:val="000000"/>
        </w:rPr>
        <w:t>б) результативность внеклассной работы учителя по предмету через достижения</w:t>
      </w:r>
      <w:r>
        <w:rPr>
          <w:rFonts w:cs="Verdana" w:ascii="Verdana" w:hAnsi="Verdana"/>
          <w:bCs/>
          <w:i/>
          <w:iCs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учащихся; </w:t>
      </w:r>
    </w:p>
    <w:p>
      <w:pPr>
        <w:pStyle w:val="Web"/>
        <w:shd w:fill="FFFFFF" w:val="clear"/>
        <w:ind w:firstLine="56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) воспитание учащихся, степень активизации социальной позиции учащихся;</w:t>
      </w:r>
    </w:p>
    <w:p>
      <w:pPr>
        <w:pStyle w:val="Web"/>
        <w:shd w:fill="FFFFFF" w:val="clear"/>
        <w:ind w:firstLine="56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г) здоровье учащихся; </w:t>
      </w:r>
    </w:p>
    <w:p>
      <w:pPr>
        <w:pStyle w:val="Web"/>
        <w:shd w:fill="FFFFFF" w:val="clear"/>
        <w:ind w:firstLine="56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) научно-методическая и опытно-экспериментальная деятельность, направленная на повышение качества образовательного процесса, эффективность обучения и воспитания.</w:t>
      </w:r>
    </w:p>
    <w:p>
      <w:pPr>
        <w:pStyle w:val="Web"/>
        <w:shd w:fill="FFFFFF" w:val="clear"/>
        <w:tabs>
          <w:tab w:val="clear" w:pos="708"/>
          <w:tab w:val="left" w:pos="533" w:leader="none"/>
        </w:tabs>
        <w:ind w:firstLine="56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8.2. По каждому критерию разработана система показателей, параметры показателя, исчисляемые в баллах (см. приложение "блочно-рейтинговой оценки деятельности учителя»).</w:t>
      </w:r>
    </w:p>
    <w:p>
      <w:pPr>
        <w:pStyle w:val="Web"/>
        <w:shd w:fill="FFFFFF" w:val="clear"/>
        <w:ind w:firstLine="56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8.3. Статистическая обработка данных по каждому блоку деятельности учителя и суммарный результат осуществляются с помощью блочно-рейтинговой системы оценки.</w:t>
      </w:r>
    </w:p>
    <w:p>
      <w:pPr>
        <w:pStyle w:val="Web"/>
        <w:shd w:fill="FFFFFF" w:val="clear"/>
        <w:ind w:firstLine="567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9. Процедура оценки качества образовательной деятельности педагогических работников МОУ СОШ №5</w:t>
      </w:r>
    </w:p>
    <w:p>
      <w:pPr>
        <w:pStyle w:val="Web"/>
        <w:shd w:fill="FFFFFF" w:val="clear"/>
        <w:tabs>
          <w:tab w:val="clear" w:pos="708"/>
          <w:tab w:val="left" w:pos="370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9.1.Для определения соответствия де</w:t>
        <w:softHyphen/>
        <w:t>ятельности педагогического работника школы критериям качества образова</w:t>
        <w:softHyphen/>
        <w:t>ния, принятым в МОУ СОШ №5, применя</w:t>
        <w:softHyphen/>
        <w:t>ется методика блочно-рейтинговой оценки качества образования, утвержденная уп</w:t>
        <w:softHyphen/>
        <w:t>равляющим советом образовательного учреждения, педагоги</w:t>
        <w:softHyphen/>
        <w:t>ческим и методическим советами.</w:t>
      </w:r>
    </w:p>
    <w:p>
      <w:pPr>
        <w:pStyle w:val="Web"/>
        <w:shd w:fill="FFFFFF" w:val="clear"/>
        <w:tabs>
          <w:tab w:val="clear" w:pos="708"/>
          <w:tab w:val="left" w:pos="370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9.2. Методика блочно-рейтинговой оценки качества образования предполагает сбор и обработку информации по блокам де</w:t>
        <w:softHyphen/>
        <w:t>ятельности работника МОУ СОШ №5 в соот</w:t>
        <w:softHyphen/>
        <w:t>ветствии с функционалом членов инфор</w:t>
        <w:softHyphen/>
        <w:t>мационно-аналитического центра, кото</w:t>
        <w:softHyphen/>
        <w:t>рый определяется приказом директора и согласовывается управляющим советом.</w:t>
      </w:r>
    </w:p>
    <w:p>
      <w:pPr>
        <w:pStyle w:val="Web"/>
        <w:shd w:fill="FFFFFF" w:val="clear"/>
        <w:tabs>
          <w:tab w:val="clear" w:pos="708"/>
          <w:tab w:val="left" w:pos="370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9.3.Источниками информации о деятель</w:t>
        <w:softHyphen/>
        <w:t>ности работника образовательного учреждения являются:</w:t>
      </w:r>
    </w:p>
    <w:p>
      <w:pPr>
        <w:pStyle w:val="Web"/>
        <w:shd w:fill="FFFFFF" w:val="clear"/>
        <w:tabs>
          <w:tab w:val="clear" w:pos="708"/>
          <w:tab w:val="left" w:pos="432" w:leader="none"/>
        </w:tabs>
        <w:ind w:left="278" w:hanging="0"/>
        <w:jc w:val="both"/>
        <w:rPr/>
      </w:pPr>
      <w:r>
        <w:rPr>
          <w:rFonts w:eastAsia="Arial" w:cs="Arial" w:ascii="Arial" w:hAnsi="Arial"/>
          <w:color w:val="000000"/>
        </w:rPr>
        <w:t>•</w:t>
      </w:r>
      <w:r>
        <w:rPr>
          <w:rFonts w:eastAsia="Arial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</w:rPr>
        <w:t>итоговые ведомости успеваемости по предметам;</w:t>
      </w:r>
    </w:p>
    <w:p>
      <w:pPr>
        <w:pStyle w:val="Web"/>
        <w:shd w:fill="FFFFFF" w:val="clear"/>
        <w:tabs>
          <w:tab w:val="clear" w:pos="708"/>
          <w:tab w:val="left" w:pos="432" w:leader="none"/>
        </w:tabs>
        <w:ind w:left="278" w:hanging="0"/>
        <w:jc w:val="both"/>
        <w:rPr/>
      </w:pPr>
      <w:r>
        <w:rPr>
          <w:rFonts w:eastAsia="Arial" w:cs="Arial" w:ascii="Arial" w:hAnsi="Arial"/>
          <w:color w:val="000000"/>
        </w:rPr>
        <w:t>•</w:t>
      </w:r>
      <w:r>
        <w:rPr>
          <w:rFonts w:eastAsia="Arial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</w:rPr>
        <w:t>документация заместителей дирек</w:t>
        <w:softHyphen/>
        <w:t>тора по блокам деятельности;</w:t>
      </w:r>
    </w:p>
    <w:p>
      <w:pPr>
        <w:pStyle w:val="Web"/>
        <w:shd w:fill="FFFFFF" w:val="clear"/>
        <w:tabs>
          <w:tab w:val="clear" w:pos="708"/>
          <w:tab w:val="left" w:pos="432" w:leader="none"/>
        </w:tabs>
        <w:ind w:left="278" w:hanging="0"/>
        <w:jc w:val="both"/>
        <w:rPr/>
      </w:pPr>
      <w:r>
        <w:rPr>
          <w:rFonts w:eastAsia="Arial" w:cs="Arial" w:ascii="Arial" w:hAnsi="Arial"/>
          <w:color w:val="000000"/>
        </w:rPr>
        <w:t>•</w:t>
      </w:r>
      <w:r>
        <w:rPr>
          <w:rFonts w:eastAsia="Arial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</w:rPr>
        <w:t>статистически обработанные резуль</w:t>
        <w:softHyphen/>
        <w:t>таты наблюдений по программе ВШК;</w:t>
      </w:r>
    </w:p>
    <w:p>
      <w:pPr>
        <w:pStyle w:val="Web"/>
        <w:shd w:fill="FFFFFF" w:val="clear"/>
        <w:tabs>
          <w:tab w:val="clear" w:pos="708"/>
          <w:tab w:val="left" w:pos="432" w:leader="none"/>
        </w:tabs>
        <w:ind w:left="278" w:hanging="0"/>
        <w:jc w:val="both"/>
        <w:rPr/>
      </w:pPr>
      <w:r>
        <w:rPr>
          <w:rFonts w:eastAsia="Arial" w:cs="Arial" w:ascii="Arial" w:hAnsi="Arial"/>
          <w:color w:val="000000"/>
        </w:rPr>
        <w:t>•</w:t>
      </w:r>
      <w:r>
        <w:rPr>
          <w:rFonts w:eastAsia="Arial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</w:rPr>
        <w:t>диагностические карты и листы са</w:t>
        <w:softHyphen/>
        <w:t>мопроектирования педагогической де</w:t>
        <w:softHyphen/>
        <w:t>ятельности, заполняемые учителем;</w:t>
      </w:r>
    </w:p>
    <w:p>
      <w:pPr>
        <w:pStyle w:val="Web"/>
        <w:shd w:fill="FFFFFF" w:val="clear"/>
        <w:tabs>
          <w:tab w:val="clear" w:pos="708"/>
          <w:tab w:val="left" w:pos="432" w:leader="none"/>
        </w:tabs>
        <w:ind w:left="278" w:hanging="0"/>
        <w:jc w:val="both"/>
        <w:rPr/>
      </w:pPr>
      <w:r>
        <w:rPr>
          <w:rFonts w:eastAsia="Arial" w:cs="Arial" w:ascii="Arial" w:hAnsi="Arial"/>
          <w:color w:val="000000"/>
        </w:rPr>
        <w:t>•</w:t>
      </w:r>
      <w:r>
        <w:rPr>
          <w:rFonts w:eastAsia="Arial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</w:rPr>
        <w:t>паспорта здоровья учащихся;</w:t>
      </w:r>
    </w:p>
    <w:p>
      <w:pPr>
        <w:pStyle w:val="Web"/>
        <w:shd w:fill="FFFFFF" w:val="clear"/>
        <w:tabs>
          <w:tab w:val="clear" w:pos="708"/>
          <w:tab w:val="left" w:pos="432" w:leader="none"/>
        </w:tabs>
        <w:ind w:left="278" w:hanging="0"/>
        <w:jc w:val="both"/>
        <w:rPr/>
      </w:pPr>
      <w:r>
        <w:rPr>
          <w:rFonts w:eastAsia="Arial" w:cs="Arial" w:ascii="Arial" w:hAnsi="Arial"/>
          <w:color w:val="000000"/>
        </w:rPr>
        <w:t>•</w:t>
      </w:r>
      <w:r>
        <w:rPr>
          <w:rFonts w:eastAsia="Arial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</w:rPr>
        <w:t>статистически обработанные резуль</w:t>
        <w:softHyphen/>
        <w:t>таты наблюдений психолога и социаль</w:t>
        <w:softHyphen/>
        <w:t>ного педагога;</w:t>
      </w:r>
    </w:p>
    <w:p>
      <w:pPr>
        <w:pStyle w:val="Web"/>
        <w:shd w:fill="FFFFFF" w:val="clear"/>
        <w:tabs>
          <w:tab w:val="clear" w:pos="708"/>
          <w:tab w:val="left" w:pos="432" w:leader="none"/>
        </w:tabs>
        <w:ind w:left="278" w:hanging="0"/>
        <w:jc w:val="both"/>
        <w:rPr/>
      </w:pPr>
      <w:r>
        <w:rPr>
          <w:rFonts w:eastAsia="Arial" w:cs="Arial" w:ascii="Arial" w:hAnsi="Arial"/>
          <w:color w:val="000000"/>
        </w:rPr>
        <w:t>•</w:t>
      </w:r>
      <w:r>
        <w:rPr>
          <w:rFonts w:eastAsia="Arial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</w:rPr>
        <w:t>мониторинг удовлетворенности ка</w:t>
        <w:softHyphen/>
        <w:t>чеством образовательных услуг.</w:t>
      </w:r>
    </w:p>
    <w:p>
      <w:pPr>
        <w:pStyle w:val="Web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9.4. На основании полученной информа</w:t>
        <w:softHyphen/>
        <w:t>ции заполняются карты блочно-рейтинговой оценки деятельности педагогов, подсчитывается количество баллов и вы</w:t>
        <w:softHyphen/>
        <w:t>страивается рейтинговая таблица резуль</w:t>
        <w:softHyphen/>
        <w:t>тативности педагогической деятельности педагогов школы ежемесячно.</w:t>
      </w:r>
    </w:p>
    <w:p>
      <w:pPr>
        <w:pStyle w:val="Web"/>
        <w:shd w:fill="FFFFFF" w:val="clear"/>
        <w:tabs>
          <w:tab w:val="clear" w:pos="708"/>
          <w:tab w:val="left" w:pos="437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9.5. Инструментом блочно-рейтинговой оценки качества образования служит подсчет (суммирование) баллов и определение рейтинга педагога.</w:t>
        <w:br/>
        <w:t>Программа блочно-рейтинговой оценки де</w:t>
        <w:softHyphen/>
        <w:t>ятельности педагогов имеет функцию «отчета», что позволяет отдельно выводить спи</w:t>
        <w:softHyphen/>
        <w:t>сок рейтинговых достижений как по каждо</w:t>
        <w:softHyphen/>
        <w:t>му отдельному блоку, так и в сумме; при этом</w:t>
        <w:br/>
        <w:t>выявляются педагоги (учителя), набравшие максимальное количество баллов по резуль</w:t>
        <w:softHyphen/>
        <w:t>татам работы сучащимися.</w:t>
      </w:r>
    </w:p>
    <w:p>
      <w:pPr>
        <w:pStyle w:val="Web"/>
        <w:shd w:fill="FFFFFF" w:val="clear"/>
        <w:tabs>
          <w:tab w:val="clear" w:pos="708"/>
          <w:tab w:val="left" w:pos="365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9.6.Суммирование баллов по блокам де</w:t>
        <w:softHyphen/>
        <w:t>ятельности определяет принцип зависимости оплаты труда педагога от его ка</w:t>
        <w:softHyphen/>
        <w:t>чества.</w:t>
      </w:r>
    </w:p>
    <w:p>
      <w:pPr>
        <w:pStyle w:val="Web"/>
        <w:shd w:fill="FFFFFF" w:val="clear"/>
        <w:tabs>
          <w:tab w:val="clear" w:pos="708"/>
          <w:tab w:val="left" w:pos="365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9.7.Результаты работы информационно-аналитической группы предоставляются управляющему совету школы как осно</w:t>
        <w:softHyphen/>
        <w:t>вание для согласования стимулирующих выплат членам педагогического коллекти</w:t>
        <w:softHyphen/>
        <w:t>ва в зависимости от их результативности, освещаются на собрании педагогического коллектива. Управляющим советом опреде</w:t>
        <w:softHyphen/>
        <w:t>ляются приоритетные направления рабо</w:t>
        <w:softHyphen/>
        <w:t>ты и согласовывается распределение сти</w:t>
        <w:softHyphen/>
        <w:t>мулирующей части.</w:t>
      </w:r>
    </w:p>
    <w:p>
      <w:pPr>
        <w:pStyle w:val="Web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9.8.Размеры стимулирующих выплат за</w:t>
        <w:softHyphen/>
        <w:t>висят от финансово-экономических расче</w:t>
        <w:softHyphen/>
        <w:t>тов фонда оплаты труда в текущем полуго</w:t>
        <w:softHyphen/>
        <w:t>дии, экономии заработной платы, степени ранжирования проведенных работ, дости</w:t>
        <w:softHyphen/>
        <w:t>жений (школьный, муниципальный, регио</w:t>
        <w:softHyphen/>
        <w:t>нальный, федеральный уровни).</w:t>
      </w:r>
    </w:p>
    <w:p>
      <w:pPr>
        <w:pStyle w:val="Web"/>
        <w:shd w:fill="FFFFFF" w:val="clear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10. Критерии для установления доплат (премий) педагогическим работникам и прочему педагогическому персоналу.</w:t>
      </w:r>
    </w:p>
    <w:p>
      <w:pPr>
        <w:pStyle w:val="Web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0.1. Основными критериями для установления доплат (премий) педагогическим работникам и прочему персо</w:t>
        <w:softHyphen/>
        <w:t>налу являются:</w:t>
      </w:r>
    </w:p>
    <w:p>
      <w:pPr>
        <w:pStyle w:val="Web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0.1.1. Критерии качества обученности (результатив</w:t>
        <w:softHyphen/>
        <w:t>ности) по итогам триместра, полугодия, учебного года:</w:t>
      </w:r>
    </w:p>
    <w:p>
      <w:pPr>
        <w:pStyle w:val="Web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—</w:t>
      </w: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высокие показатели в сравнении с предыдущим периодом, стабильность и рост качества обучения по предмету, независимых тестирований, контрольных, итоговых работ;</w:t>
      </w:r>
    </w:p>
    <w:p>
      <w:pPr>
        <w:pStyle w:val="Web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—</w:t>
      </w: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высокие результаты обучения чтению в началь</w:t>
        <w:softHyphen/>
        <w:t>ных классах;</w:t>
      </w:r>
    </w:p>
    <w:p>
      <w:pPr>
        <w:pStyle w:val="Web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—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удельный вес выпускников 11-х классов, сдавав</w:t>
        <w:softHyphen/>
        <w:t>ших итоговую аттестацию в форме ЕГЭ по профиль</w:t>
        <w:softHyphen/>
        <w:t>ным предметам, набравших высокий балл по ЕГЭ;</w:t>
      </w:r>
    </w:p>
    <w:p>
      <w:pPr>
        <w:pStyle w:val="Web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—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удельный вес выпускников 9-х классов, сдавав</w:t>
        <w:softHyphen/>
        <w:t>ших итоговую аттестацию в новой форме по профильным предметам, набравших высокий балл;</w:t>
      </w:r>
    </w:p>
    <w:p>
      <w:pPr>
        <w:pStyle w:val="Web"/>
        <w:shd w:fill="FFFFFF" w:val="clear"/>
        <w:jc w:val="both"/>
        <w:rPr/>
      </w:pPr>
      <w:r>
        <w:rPr>
          <w:rFonts w:cs="Verdana" w:ascii="Verdana" w:hAnsi="Verdana"/>
          <w:color w:val="000000"/>
        </w:rPr>
        <w:t>—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наличие призеров г</w:t>
      </w:r>
      <w:r>
        <w:rPr>
          <w:rFonts w:cs="Verdana" w:ascii="Verdana" w:hAnsi="Verdana"/>
          <w:color w:val="000000"/>
          <w:lang w:val="en-US"/>
        </w:rPr>
        <w:t>opo</w:t>
      </w:r>
      <w:r>
        <w:rPr>
          <w:rFonts w:cs="Verdana" w:ascii="Verdana" w:hAnsi="Verdana"/>
          <w:color w:val="000000"/>
        </w:rPr>
        <w:t>дски</w:t>
      </w:r>
      <w:r>
        <w:rPr>
          <w:rFonts w:cs="Verdana" w:ascii="Verdana" w:hAnsi="Verdana"/>
          <w:color w:val="000000"/>
          <w:lang w:val="en-US"/>
        </w:rPr>
        <w:t>x</w:t>
      </w:r>
      <w:r>
        <w:rPr>
          <w:rFonts w:cs="Verdana" w:ascii="Verdana" w:hAnsi="Verdana"/>
          <w:color w:val="000000"/>
        </w:rPr>
        <w:t>, региональных и об</w:t>
        <w:softHyphen/>
        <w:t>щероссийских, международных предметных олимпи</w:t>
        <w:softHyphen/>
        <w:t>ад в общей численности от обучающихся (в классе, по предмету, в параллели, в школе);</w:t>
      </w:r>
    </w:p>
    <w:p>
      <w:pPr>
        <w:pStyle w:val="Web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—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участие обучающихся в городских, региональных, общероссийских, международных научно-практичес</w:t>
        <w:softHyphen/>
        <w:t>ких конференциях от числа обучающихся (в классе, по предмету, в параллели, в школе);</w:t>
      </w:r>
    </w:p>
    <w:p>
      <w:pPr>
        <w:pStyle w:val="Web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0.1.2.  Профессиональная компетентность:</w:t>
      </w:r>
    </w:p>
    <w:p>
      <w:pPr>
        <w:pStyle w:val="Web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—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ведение работы в условиях проведения объявлен</w:t>
        <w:softHyphen/>
        <w:t>ного эксперимента в рамках выполнения федераль</w:t>
        <w:softHyphen/>
        <w:t>ных, региональных и иных утвержденных программ;</w:t>
      </w:r>
    </w:p>
    <w:p>
      <w:pPr>
        <w:pStyle w:val="Web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—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периодическое повышение квалификации не реже 1 раза в пять лет, профессиональная переподготовка, обучение в аспирантуре, наличие ученой степени;</w:t>
      </w:r>
    </w:p>
    <w:p>
      <w:pPr>
        <w:pStyle w:val="Web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—</w:t>
      </w: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внедрение и использование новых педагогичес</w:t>
        <w:softHyphen/>
        <w:t>ких, информационных технологий, авторских про</w:t>
        <w:softHyphen/>
        <w:t>грамм в образовательном процессе;</w:t>
      </w:r>
    </w:p>
    <w:p>
      <w:pPr>
        <w:pStyle w:val="Web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—</w:t>
      </w: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активное использование здоровьесберегающих технологий в образовательном процессе, отсутствие отрицательной динамики состояния здоровья обуча</w:t>
        <w:softHyphen/>
        <w:t>ющихся;</w:t>
      </w:r>
    </w:p>
    <w:p>
      <w:pPr>
        <w:pStyle w:val="Web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—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постоянное участие в обобщении и распростране</w:t>
        <w:softHyphen/>
        <w:t>нии педагогического опыта через городские, регио</w:t>
        <w:softHyphen/>
        <w:t>нальные, российские педагогические чтения, научно-практические конференции, профессиональные кон</w:t>
        <w:softHyphen/>
        <w:t>курсы, творческие мастерские, круглые столы и т.п.;</w:t>
      </w:r>
    </w:p>
    <w:p>
      <w:pPr>
        <w:pStyle w:val="Web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—</w:t>
      </w: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участие учителя в общественной работе образо</w:t>
        <w:softHyphen/>
        <w:t>вательного учреждения, эффективное решение об</w:t>
        <w:softHyphen/>
        <w:t>разовательно-воспитательных задач с привлечени</w:t>
        <w:softHyphen/>
        <w:t>ем органов самоуправления класса, образовательно</w:t>
        <w:softHyphen/>
        <w:t>го учреждения, педагогического сообщества;</w:t>
      </w:r>
    </w:p>
    <w:p>
      <w:pPr>
        <w:pStyle w:val="Web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—</w:t>
      </w: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высокий уровень исполнительской дисциплины, отсутствие дисциплинарных взысканий и админист</w:t>
        <w:softHyphen/>
        <w:t>ративных наказаний;</w:t>
      </w:r>
    </w:p>
    <w:p>
      <w:pPr>
        <w:pStyle w:val="Web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0.1.3.  Критерии интеграции и социализации обучаю</w:t>
        <w:softHyphen/>
        <w:t>щихся (в том числе детей с ограниченными возможнос</w:t>
        <w:softHyphen/>
        <w:t>тями здоровья):</w:t>
      </w:r>
    </w:p>
    <w:p>
      <w:pPr>
        <w:pStyle w:val="Web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—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стабильное сохранение контингента обучающихся;</w:t>
      </w:r>
    </w:p>
    <w:p>
      <w:pPr>
        <w:pStyle w:val="Web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—</w:t>
      </w: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количество выпускников 11-х классов, поступивших в высшие и средне-специальные учебные заве</w:t>
        <w:softHyphen/>
        <w:t>дения на бюджетной основе;</w:t>
      </w:r>
    </w:p>
    <w:p>
      <w:pPr>
        <w:pStyle w:val="Web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—</w:t>
      </w: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выравнивание и коррекция знаний педагогически запущенных обучающихся, обучающихся с огра</w:t>
        <w:softHyphen/>
        <w:t>ниченными возможностями здоровья, вовлечение</w:t>
      </w:r>
    </w:p>
    <w:p>
      <w:pPr>
        <w:pStyle w:val="Web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анной категории обучающихся в общественно по</w:t>
        <w:softHyphen/>
        <w:t xml:space="preserve">лезную деятельность; </w:t>
      </w:r>
    </w:p>
    <w:p>
      <w:pPr>
        <w:pStyle w:val="Web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0.1.4.  Критерии удовлетворенности заказчиков обра</w:t>
        <w:softHyphen/>
        <w:t xml:space="preserve">зовательных услуг:                                                      </w:t>
      </w:r>
    </w:p>
    <w:p>
      <w:pPr>
        <w:pStyle w:val="Web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—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позитивное отношение родительской обществен</w:t>
        <w:softHyphen/>
        <w:t>ности, выпускников, местного сообщества;</w:t>
      </w:r>
    </w:p>
    <w:p>
      <w:pPr>
        <w:pStyle w:val="Web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0.1.5.  Критерии социальной правовой защиты обуча</w:t>
        <w:softHyphen/>
        <w:t>ющихся:</w:t>
      </w:r>
    </w:p>
    <w:p>
      <w:pPr>
        <w:pStyle w:val="Web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—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обеспечение и создание безопасных условий обу</w:t>
        <w:softHyphen/>
        <w:t>чения.</w:t>
      </w:r>
    </w:p>
    <w:p>
      <w:pPr>
        <w:pStyle w:val="Web"/>
        <w:shd w:fill="FFFFFF" w:val="clear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11. Критерии для установления доплат (премий) административно-управленческому персоналу</w:t>
      </w:r>
    </w:p>
    <w:p>
      <w:pPr>
        <w:pStyle w:val="Web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1.1.   Обеспечение своевременного выполнения те</w:t>
        <w:softHyphen/>
        <w:t>кущего и перспективного планирования общеобразова</w:t>
        <w:softHyphen/>
        <w:t>тельного учреждения;</w:t>
      </w:r>
    </w:p>
    <w:p>
      <w:pPr>
        <w:pStyle w:val="Web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1.2.  Высокое качество подготовки и исполнения ад</w:t>
        <w:softHyphen/>
        <w:t>министративно-управленческих   решений,   распоряди</w:t>
        <w:softHyphen/>
        <w:t>тельных документов, локальных актов;</w:t>
      </w:r>
    </w:p>
    <w:p>
      <w:pPr>
        <w:pStyle w:val="Web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1.3.  Высокая координация работы учителей, воспи</w:t>
        <w:softHyphen/>
        <w:t>тателей, других педагогических работников по выполне</w:t>
        <w:softHyphen/>
        <w:t>нию учебных программ, планов, качественная разработ</w:t>
        <w:softHyphen/>
        <w:t>ка и исполнение необходимой учебно-методической до</w:t>
        <w:softHyphen/>
        <w:t>кументации;</w:t>
      </w:r>
    </w:p>
    <w:p>
      <w:pPr>
        <w:pStyle w:val="Web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1.4.  Организация стабильного повышения професси</w:t>
        <w:softHyphen/>
        <w:t>онального мастерства педагогических работников, ква</w:t>
        <w:softHyphen/>
        <w:t>лификационного уровня;</w:t>
      </w:r>
    </w:p>
    <w:p>
      <w:pPr>
        <w:pStyle w:val="Web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1.5.  Своевременный и высокий уровень контроля за всеобучем, качеством образовательного и воспитатель</w:t>
        <w:softHyphen/>
        <w:t>ного процессов, объективное оценивание результатов образовательной подготовки обучающихся;</w:t>
      </w:r>
    </w:p>
    <w:p>
      <w:pPr>
        <w:pStyle w:val="Web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1.6.  Высокий образовательный уровень педагогичес</w:t>
        <w:softHyphen/>
        <w:t>кого персонала, стабильное повышение профессиональ</w:t>
        <w:softHyphen/>
        <w:t>ной квалификации;</w:t>
      </w:r>
    </w:p>
    <w:p>
      <w:pPr>
        <w:pStyle w:val="Web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1.7.  Высокие показатели работы методических объ</w:t>
        <w:softHyphen/>
        <w:t>единений общеобразовательного учреждения, результа</w:t>
        <w:softHyphen/>
        <w:t>тивное участие в муниципальных, республиканских, ре</w:t>
        <w:softHyphen/>
        <w:t>гиональных и российских мероприятиях;</w:t>
      </w:r>
    </w:p>
    <w:p>
      <w:pPr>
        <w:pStyle w:val="Web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1.8.  Постоянное активное, результативное участие об</w:t>
        <w:softHyphen/>
        <w:t>щеобразовательного учреждения в муниципальных, рес</w:t>
        <w:softHyphen/>
        <w:t>публиканских, региональных, российских конкурсах, смотрах, научно-практических конференциях, фестивалях;</w:t>
      </w:r>
    </w:p>
    <w:p>
      <w:pPr>
        <w:pStyle w:val="Web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1.9.  Количество выпускников 11-х классов, поступив</w:t>
        <w:softHyphen/>
        <w:t>ших в высшие и средне-специальные учебные заведения;</w:t>
      </w:r>
    </w:p>
    <w:p>
      <w:pPr>
        <w:pStyle w:val="Web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1.10. Выравнивание и коррекция знаний педагоги</w:t>
        <w:softHyphen/>
        <w:t>чески запущенных обучающихся, обучающихся с огра</w:t>
        <w:softHyphen/>
        <w:t>ниченными возможностями здоровья, вовлечение дан</w:t>
        <w:softHyphen/>
        <w:t>ной категории обучающихся в общественно полезную деятельность;</w:t>
      </w:r>
    </w:p>
    <w:p>
      <w:pPr>
        <w:pStyle w:val="Web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1.11. Постоянное активное внедрение и использо</w:t>
        <w:softHyphen/>
        <w:t>вание современных образовательных технологий, в том числе информационно-коммуникационных, в деятель</w:t>
        <w:softHyphen/>
        <w:t>ности общеобразовательного учреждения, в том чис</w:t>
        <w:softHyphen/>
        <w:t>ле в учебно-образовательном процессе, (использование электронных программ, локальной сети учреждения для административно-хозяйственной деятельности, учебно-воспитательной деятельности, интегрированных уроков, создания электронных пособий);</w:t>
      </w:r>
    </w:p>
    <w:p>
      <w:pPr>
        <w:pStyle w:val="Web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1.12.  Создание и совершенствование необходимых условий безопасности для жизни и здоровья всех учас</w:t>
        <w:softHyphen/>
        <w:t>тников образовательного процесса, своевременное вы</w:t>
        <w:softHyphen/>
        <w:t>полнение;</w:t>
      </w:r>
    </w:p>
    <w:p>
      <w:pPr>
        <w:pStyle w:val="Web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1.13.  Создание благоприятных условий для сохране</w:t>
        <w:softHyphen/>
        <w:t>ния и обеспечения здоровьесберегающих технологий в учебно-воспитательном процессе, совершенствование медицинского обслуживания обучающихся и персонала;</w:t>
      </w:r>
    </w:p>
    <w:p>
      <w:pPr>
        <w:pStyle w:val="Web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1.14.  Использование в работе формы публичной от</w:t>
        <w:softHyphen/>
        <w:t>четности о своей деятельности и деятельности общеоб</w:t>
        <w:softHyphen/>
        <w:t>разовательного учреждения не реже одного раза в тече</w:t>
        <w:softHyphen/>
        <w:t>ние учебного года;</w:t>
      </w:r>
    </w:p>
    <w:p>
      <w:pPr>
        <w:pStyle w:val="Web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1.15.  Высокий уровень исполнительской дисципли</w:t>
        <w:softHyphen/>
        <w:t>ны, отсутствие дисциплинарных взысканий и админист</w:t>
        <w:softHyphen/>
        <w:t>ративных наказаний.</w:t>
      </w:r>
    </w:p>
    <w:p>
      <w:pPr>
        <w:pStyle w:val="Web"/>
        <w:shd w:fill="FFFFFF" w:val="clear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12. Критерии для установления доплат (премий) младшему обслуживающему персоналу</w:t>
      </w:r>
    </w:p>
    <w:p>
      <w:pPr>
        <w:pStyle w:val="Web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2.1. Сохранение и обеспечение условий безопасности для жизни и здоровья всех участников образовательного процесса, формирование культуры безопасности в обра</w:t>
        <w:softHyphen/>
        <w:t xml:space="preserve">зовательной среде и социуме; </w:t>
      </w:r>
    </w:p>
    <w:p>
      <w:pPr>
        <w:pStyle w:val="Web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2.2.  Наличие, обеспечение сохранности и содержа</w:t>
        <w:softHyphen/>
        <w:t>ние в образцовом порядке оснащения мастерских, учеб</w:t>
        <w:softHyphen/>
        <w:t>ных лабораторий, кабинетов, библиотек, методических кабинетов;</w:t>
      </w:r>
    </w:p>
    <w:p>
      <w:pPr>
        <w:pStyle w:val="Web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2.3.  Содержание общеобразовательного учреждения в образцовом состоянии (порядке);</w:t>
      </w:r>
    </w:p>
    <w:p>
      <w:pPr>
        <w:pStyle w:val="Web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2.4. Активное участие в благоустройстве, озеленении, уборке территории общеобразовательного учреждения, создание отличных от других особенностей ландшафт</w:t>
        <w:softHyphen/>
        <w:t>ного дизайна кабинетов, помещений, учреждения;</w:t>
      </w:r>
    </w:p>
    <w:p>
      <w:pPr>
        <w:pStyle w:val="Web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2.5.  Обеспечение санитарно-гигиенических условий в помещениях школы;</w:t>
      </w:r>
    </w:p>
    <w:p>
      <w:pPr>
        <w:pStyle w:val="Web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2.6.  Высокий уровень исполнительской дисциплины, отсутствие дисциплинарных взысканий и администра</w:t>
        <w:softHyphen/>
        <w:t>тивных наказаний.</w:t>
      </w:r>
    </w:p>
    <w:p>
      <w:pPr>
        <w:pStyle w:val="Web"/>
        <w:shd w:fill="FFFFFF" w:val="clear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13. Порядок установления доплат (премий)</w:t>
      </w:r>
    </w:p>
    <w:p>
      <w:pPr>
        <w:pStyle w:val="Web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3.1. Стимулирующая часть фонда оплаты труда на уровне общеобразовательных учреждений распределя</w:t>
        <w:softHyphen/>
        <w:t>ется следующим образом:</w:t>
      </w:r>
    </w:p>
    <w:p>
      <w:pPr>
        <w:pStyle w:val="Web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—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5% составляет фонд директора, используемый на премирование особо отличившихся работников при выполнении срочных, важных, неотложных работ. Выплаты из фонда директора производятся по мере необходи</w:t>
        <w:softHyphen/>
        <w:t xml:space="preserve">мости. Директор согласует с председателем профкома кандидатуры и размер выплат, осуществляемых из фонда директора; </w:t>
      </w:r>
      <w:r>
        <w:rPr>
          <w:rFonts w:cs="Verdana" w:ascii="Verdana" w:hAnsi="Verdana"/>
          <w:i/>
          <w:iCs/>
          <w:color w:val="000000"/>
        </w:rPr>
        <w:t>-</w:t>
      </w:r>
    </w:p>
    <w:p>
      <w:pPr>
        <w:pStyle w:val="Web"/>
        <w:shd w:fill="FFFFFF" w:val="clear"/>
        <w:jc w:val="both"/>
        <w:rPr/>
      </w:pPr>
      <w:r>
        <w:rPr>
          <w:rFonts w:cs="Verdana" w:ascii="Verdana" w:hAnsi="Verdana"/>
          <w:color w:val="000000"/>
        </w:rPr>
        <w:t>—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95%</w:t>
      </w:r>
      <w:r>
        <w:rPr>
          <w:rFonts w:cs="Verdana" w:ascii="Verdana" w:hAnsi="Verdana"/>
          <w:color w:val="000000"/>
          <w:vertAlign w:val="superscript"/>
        </w:rPr>
        <w:t xml:space="preserve"> </w:t>
      </w:r>
      <w:r>
        <w:rPr>
          <w:rFonts w:cs="Verdana" w:ascii="Verdana" w:hAnsi="Verdana"/>
          <w:color w:val="000000"/>
        </w:rPr>
        <w:t>фонд, который распределяет Управляющий Совет или орган, обеспечивающий государственно-общественное управление общеобразовательным учреждением.</w:t>
      </w:r>
    </w:p>
    <w:p>
      <w:pPr>
        <w:pStyle w:val="Web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3.2.   Источниками формирования фонда стимули</w:t>
        <w:softHyphen/>
        <w:t>рования   являются   фиксированная   стимулирующая часть фонда оплаты труда, экономия фонда оплаты тру</w:t>
        <w:softHyphen/>
        <w:t>да, неиспользованный премиальный фонд предыдуще</w:t>
        <w:softHyphen/>
        <w:t>го премиального периода, средства, высвобождаемые в результате оптимизации штатного расписания в тече</w:t>
        <w:softHyphen/>
        <w:t>ние календарного года, привлеченные внебюджетные средства.</w:t>
      </w:r>
    </w:p>
    <w:p>
      <w:pPr>
        <w:pStyle w:val="Web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3.3.  Распределение выплат по результатам труда сти</w:t>
        <w:softHyphen/>
        <w:t>мулирующей части ФОТ производится органом, обеспе</w:t>
        <w:softHyphen/>
        <w:t>чивающим государственно-общественный характер уп</w:t>
        <w:softHyphen/>
        <w:t>равления общеобразовательным учреждением (Управляющий совет), по пред</w:t>
        <w:softHyphen/>
        <w:t>ставлению руководителя учреждения и с учетом мнения профсоюзной организации.</w:t>
      </w:r>
    </w:p>
    <w:p>
      <w:pPr>
        <w:pStyle w:val="Web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3.4.  Размеры, порядок и условия осуществления сти</w:t>
        <w:softHyphen/>
        <w:t>мулирующих выплат определяются  локальными право</w:t>
        <w:softHyphen/>
        <w:t>выми актами общеобразовательного учреждения и (или) коллективным договором.</w:t>
      </w:r>
    </w:p>
    <w:p>
      <w:pPr>
        <w:pStyle w:val="Web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3.5.Все доплаты и надбавки устанавлива</w:t>
        <w:softHyphen/>
        <w:t>ются в пределах финансовых средств, на</w:t>
        <w:softHyphen/>
        <w:t>правляемых школой на оплату труда, размера стимулирующей части на полго</w:t>
        <w:softHyphen/>
        <w:t>да, в летний период доплаты и надбавки могут быть пролонгированы до 1 сентяб</w:t>
        <w:softHyphen/>
        <w:t>ря нового учебного года.</w:t>
      </w:r>
    </w:p>
    <w:p>
      <w:pPr>
        <w:pStyle w:val="Web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3.6.Доплаты и надбавки могут быть пос</w:t>
        <w:softHyphen/>
        <w:t>тоянными (на учебный год), временны</w:t>
        <w:softHyphen/>
        <w:t>ми — на полгода (в связи с выполнени</w:t>
        <w:softHyphen/>
        <w:t>ем определенной работы и с учетом ее результата).</w:t>
      </w:r>
    </w:p>
    <w:p>
      <w:pPr>
        <w:pStyle w:val="Web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3.7.Доплаты и надбавки устанавливаются приказом директора школы, могут пересматриваться ежемесячно.</w:t>
      </w:r>
    </w:p>
    <w:p>
      <w:pPr>
        <w:pStyle w:val="Web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3.8. Снятие доплат и надбавок осуществля</w:t>
        <w:softHyphen/>
        <w:t>ется по следующим причинам:</w:t>
      </w:r>
    </w:p>
    <w:p>
      <w:pPr>
        <w:pStyle w:val="Web"/>
        <w:shd w:fill="FFFFFF" w:val="clear"/>
        <w:tabs>
          <w:tab w:val="clear" w:pos="708"/>
          <w:tab w:val="left" w:pos="418" w:leader="none"/>
        </w:tabs>
        <w:ind w:left="269" w:hanging="0"/>
        <w:jc w:val="both"/>
        <w:rPr/>
      </w:pPr>
      <w:r>
        <w:rPr>
          <w:rFonts w:eastAsia="Arial" w:cs="Arial" w:ascii="Arial" w:hAnsi="Arial"/>
          <w:color w:val="000000"/>
        </w:rPr>
        <w:t>•</w:t>
      </w:r>
      <w:r>
        <w:rPr>
          <w:rFonts w:eastAsia="Arial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</w:rPr>
        <w:t>окончание срока действия надбав</w:t>
        <w:softHyphen/>
        <w:t>ки;</w:t>
      </w:r>
    </w:p>
    <w:p>
      <w:pPr>
        <w:pStyle w:val="Web"/>
        <w:shd w:fill="FFFFFF" w:val="clear"/>
        <w:tabs>
          <w:tab w:val="clear" w:pos="708"/>
          <w:tab w:val="left" w:pos="418" w:leader="none"/>
        </w:tabs>
        <w:ind w:left="269" w:hanging="0"/>
        <w:jc w:val="both"/>
        <w:rPr/>
      </w:pPr>
      <w:r>
        <w:rPr>
          <w:rFonts w:eastAsia="Arial" w:cs="Arial" w:ascii="Arial" w:hAnsi="Arial"/>
          <w:color w:val="000000"/>
        </w:rPr>
        <w:t>•</w:t>
      </w:r>
      <w:r>
        <w:rPr>
          <w:rFonts w:eastAsia="Arial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</w:rPr>
        <w:t>окончание выполнения дополнитель</w:t>
        <w:softHyphen/>
        <w:t>ных работ, за которые были определе</w:t>
        <w:softHyphen/>
        <w:t>ны доплаты;</w:t>
      </w:r>
    </w:p>
    <w:p>
      <w:pPr>
        <w:pStyle w:val="Web"/>
        <w:shd w:fill="FFFFFF" w:val="clear"/>
        <w:tabs>
          <w:tab w:val="clear" w:pos="708"/>
          <w:tab w:val="left" w:pos="418" w:leader="none"/>
        </w:tabs>
        <w:ind w:left="269" w:hanging="0"/>
        <w:jc w:val="both"/>
        <w:rPr/>
      </w:pPr>
      <w:r>
        <w:rPr>
          <w:rFonts w:eastAsia="Arial" w:cs="Arial" w:ascii="Arial" w:hAnsi="Arial"/>
          <w:color w:val="000000"/>
        </w:rPr>
        <w:t>•</w:t>
      </w:r>
      <w:r>
        <w:rPr>
          <w:rFonts w:eastAsia="Arial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</w:rPr>
        <w:t>снижение качества работы, за кото</w:t>
        <w:softHyphen/>
        <w:t>рую определены надбавки;</w:t>
      </w:r>
    </w:p>
    <w:p>
      <w:pPr>
        <w:pStyle w:val="Web"/>
        <w:shd w:fill="FFFFFF" w:val="clear"/>
        <w:tabs>
          <w:tab w:val="clear" w:pos="708"/>
          <w:tab w:val="left" w:pos="418" w:leader="none"/>
        </w:tabs>
        <w:ind w:left="269" w:hanging="0"/>
        <w:jc w:val="both"/>
        <w:rPr/>
      </w:pPr>
      <w:r>
        <w:rPr>
          <w:rFonts w:eastAsia="Arial" w:cs="Arial" w:ascii="Arial" w:hAnsi="Arial"/>
          <w:color w:val="000000"/>
        </w:rPr>
        <w:t>•</w:t>
      </w:r>
      <w:r>
        <w:rPr>
          <w:rFonts w:eastAsia="Arial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</w:rPr>
        <w:t>отказ работника от выполнения ра</w:t>
        <w:softHyphen/>
        <w:t>боты, за которую были определены доплаты;</w:t>
      </w:r>
    </w:p>
    <w:p>
      <w:pPr>
        <w:pStyle w:val="Web"/>
        <w:shd w:fill="FFFFFF" w:val="clear"/>
        <w:tabs>
          <w:tab w:val="clear" w:pos="708"/>
          <w:tab w:val="left" w:pos="418" w:leader="none"/>
        </w:tabs>
        <w:ind w:left="269" w:hanging="0"/>
        <w:jc w:val="both"/>
        <w:rPr/>
      </w:pPr>
      <w:r>
        <w:rPr>
          <w:rFonts w:eastAsia="Arial" w:cs="Arial" w:ascii="Arial" w:hAnsi="Arial"/>
          <w:color w:val="000000"/>
        </w:rPr>
        <w:t>•</w:t>
      </w:r>
      <w:r>
        <w:rPr>
          <w:rFonts w:eastAsia="Arial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</w:rPr>
        <w:t>длительное отсутствие работника по болезни, в связи с чем не могли быть осуществлены дополнительные рабо</w:t>
        <w:softHyphen/>
        <w:t>ты, определенные при установлении доплат, или если отсутствие работника повлияло на качество выполняемой работы определенное при установлении надбавок;</w:t>
      </w:r>
    </w:p>
    <w:p>
      <w:pPr>
        <w:pStyle w:val="Web"/>
        <w:shd w:fill="FFFFFF" w:val="clear"/>
        <w:ind w:firstLine="709"/>
        <w:jc w:val="both"/>
        <w:rPr/>
      </w:pPr>
      <w:r>
        <w:rPr>
          <w:rFonts w:cs="Verdana" w:ascii="Verdana" w:hAnsi="Verdana"/>
          <w:color w:val="000000"/>
        </w:rPr>
        <w:t>-за нарушение трудовой дисциплины (опоздания, отсутствие на работе без уважительной причины, невыполнение должностных обязанностей и приказов по гимназии), а также в случае</w:t>
      </w:r>
      <w:r>
        <w:rPr>
          <w:rFonts w:cs="Verdana" w:ascii="Verdana" w:hAnsi="Verdana"/>
          <w:iCs/>
          <w:color w:val="000000"/>
        </w:rPr>
        <w:t xml:space="preserve"> </w:t>
      </w:r>
      <w:r>
        <w:rPr>
          <w:rFonts w:cs="Verdana" w:ascii="Verdana" w:hAnsi="Verdana"/>
          <w:color w:val="000000"/>
        </w:rPr>
        <w:t>обоснованных жалоб родителей на действия педагога или сотрудника гимназии.</w:t>
      </w:r>
    </w:p>
    <w:p>
      <w:pPr>
        <w:pStyle w:val="Web"/>
        <w:shd w:fill="FFFFFF" w:val="clear"/>
        <w:ind w:firstLine="709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14. Роль органов самоуправления МОУ СОШ№5 </w:t>
      </w:r>
      <w:r>
        <w:rPr>
          <w:rFonts w:cs="Verdana" w:ascii="Verdana" w:hAnsi="Verdana"/>
          <w:b/>
          <w:color w:val="000000"/>
        </w:rPr>
        <w:t xml:space="preserve">в </w:t>
      </w:r>
      <w:r>
        <w:rPr>
          <w:rFonts w:cs="Verdana" w:ascii="Verdana" w:hAnsi="Verdana"/>
          <w:b/>
          <w:bCs/>
          <w:color w:val="000000"/>
        </w:rPr>
        <w:t>распределении стимулирующей части фонда оплаты труда</w:t>
      </w:r>
    </w:p>
    <w:p>
      <w:pPr>
        <w:pStyle w:val="Web"/>
        <w:shd w:fill="FFFFFF" w:val="clear"/>
        <w:ind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4.1. Роль органов самоуправления МОУ СОШ №5 в распределении стимулирующей части фонда оплаты труда определяется принципами государственно-общественного управления школой и зафиксирована в Уставе школы и в трудовом договоре.</w:t>
      </w:r>
    </w:p>
    <w:p>
      <w:pPr>
        <w:pStyle w:val="Web"/>
        <w:shd w:fill="FFFFFF" w:val="clear"/>
        <w:ind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4.2. Распределение стимулирующих выплат вводится по решению управляющего совета школы.</w:t>
      </w:r>
    </w:p>
    <w:p>
      <w:pPr>
        <w:pStyle w:val="Web"/>
        <w:shd w:fill="FFFFFF" w:val="clear"/>
        <w:ind w:firstLine="709"/>
        <w:jc w:val="both"/>
        <w:rPr/>
      </w:pPr>
      <w:r>
        <w:rPr>
          <w:rFonts w:cs="Verdana" w:ascii="Verdana" w:hAnsi="Verdana"/>
          <w:iCs/>
          <w:color w:val="000000"/>
        </w:rPr>
        <w:t>14.3.На ос</w:t>
      </w:r>
      <w:r>
        <w:rPr>
          <w:rFonts w:cs="Verdana" w:ascii="Verdana" w:hAnsi="Verdana"/>
          <w:color w:val="000000"/>
        </w:rPr>
        <w:t>новании решения управляющего Совета о согласовании выплат директор школы издает приказ о стимулирующих доплатах.</w:t>
      </w:r>
    </w:p>
    <w:p>
      <w:pPr>
        <w:pStyle w:val="Web"/>
        <w:shd w:fill="FFFFFF" w:val="clear"/>
        <w:ind w:firstLine="709"/>
        <w:jc w:val="both"/>
        <w:rPr/>
      </w:pPr>
      <w:r>
        <w:rPr>
          <w:rFonts w:cs="Verdana" w:ascii="Verdana" w:hAnsi="Verdana"/>
          <w:color w:val="000000"/>
        </w:rPr>
        <w:t>14.4 Информацию, на основании которой управляющий совет принимает решение о выплатах</w:t>
      </w:r>
      <w:r>
        <w:rPr>
          <w:rFonts w:cs="Verdana" w:ascii="Verdana" w:hAnsi="Verdana"/>
          <w:bCs/>
          <w:color w:val="000000"/>
        </w:rPr>
        <w:t xml:space="preserve">, </w:t>
      </w:r>
      <w:r>
        <w:rPr>
          <w:rFonts w:cs="Verdana" w:ascii="Verdana" w:hAnsi="Verdana"/>
          <w:color w:val="000000"/>
        </w:rPr>
        <w:t>собирает и обрабатывает информационно-аналитическая группа качества образова</w:t>
      </w:r>
      <w:r>
        <w:rPr>
          <w:rFonts w:cs="Verdana" w:ascii="Verdana" w:hAnsi="Verdana"/>
          <w:smallCaps/>
          <w:color w:val="000000"/>
        </w:rPr>
        <w:t xml:space="preserve">ния </w:t>
      </w:r>
      <w:r>
        <w:rPr>
          <w:rFonts w:cs="Verdana" w:ascii="Verdana" w:hAnsi="Verdana"/>
          <w:color w:val="000000"/>
        </w:rPr>
        <w:t>школы.</w:t>
      </w:r>
    </w:p>
    <w:p>
      <w:pPr>
        <w:pStyle w:val="Web"/>
        <w:shd w:fill="FFFFFF" w:val="clear"/>
        <w:tabs>
          <w:tab w:val="clear" w:pos="708"/>
          <w:tab w:val="left" w:pos="360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 xml:space="preserve">     14.5.</w:t>
        <w:tab/>
        <w:t>При возникновении спорных вопросов инструментарии и механизмы отслеживания предоставления качественных</w:t>
        <w:br/>
        <w:t>образовательных услуг работником школы представляются на рас</w:t>
        <w:softHyphen/>
        <w:t>ширенное заседание управляющего сове</w:t>
        <w:softHyphen/>
        <w:t>та.</w:t>
      </w:r>
    </w:p>
    <w:p>
      <w:pPr>
        <w:pStyle w:val="Web"/>
        <w:shd w:fill="FFFFFF" w:val="clear"/>
        <w:ind w:firstLine="709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15. Механизм распределения стимулиру</w:t>
        <w:softHyphen/>
        <w:t>ющих выплат</w:t>
      </w:r>
    </w:p>
    <w:p>
      <w:pPr>
        <w:pStyle w:val="Web"/>
        <w:shd w:fill="FFFFFF" w:val="clear"/>
        <w:ind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5.1. Бухгалтерия на основании финансо</w:t>
        <w:softHyphen/>
        <w:t>во-экономических расчетов определяет сумму стимулирующей части ФОТ, подле</w:t>
        <w:softHyphen/>
        <w:t>жащую распределению.</w:t>
      </w:r>
    </w:p>
    <w:p>
      <w:pPr>
        <w:pStyle w:val="Web"/>
        <w:shd w:fill="FFFFFF" w:val="clear"/>
        <w:tabs>
          <w:tab w:val="clear" w:pos="708"/>
          <w:tab w:val="left" w:pos="350" w:leader="none"/>
        </w:tabs>
        <w:ind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5.2.</w:t>
        <w:tab/>
        <w:t>Информационно-аналитическая группа по оценке качества образования:</w:t>
      </w:r>
    </w:p>
    <w:p>
      <w:pPr>
        <w:pStyle w:val="Web"/>
        <w:shd w:fill="FFFFFF" w:val="clear"/>
        <w:tabs>
          <w:tab w:val="clear" w:pos="708"/>
          <w:tab w:val="left" w:pos="442" w:leader="none"/>
        </w:tabs>
        <w:ind w:left="293" w:firstLine="709"/>
        <w:jc w:val="both"/>
        <w:rPr/>
      </w:pPr>
      <w:r>
        <w:rPr>
          <w:rFonts w:eastAsia="Arial" w:cs="Arial" w:ascii="Arial" w:hAnsi="Arial"/>
          <w:color w:val="000000"/>
        </w:rPr>
        <w:t>•</w:t>
      </w:r>
      <w:r>
        <w:rPr>
          <w:rFonts w:eastAsia="Arial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</w:rPr>
        <w:t>осуществляет проблемно-ориентиро</w:t>
        <w:softHyphen/>
        <w:t>ванный анализ на основании результа</w:t>
        <w:softHyphen/>
        <w:t>тов наблюдений, анкетирования, ин</w:t>
        <w:softHyphen/>
        <w:t>тервьюирования, блочно-рейтинговой оценки деятельности учителей;</w:t>
      </w:r>
    </w:p>
    <w:p>
      <w:pPr>
        <w:pStyle w:val="Web"/>
        <w:shd w:fill="FFFFFF" w:val="clear"/>
        <w:tabs>
          <w:tab w:val="clear" w:pos="708"/>
          <w:tab w:val="left" w:pos="442" w:leader="none"/>
        </w:tabs>
        <w:ind w:left="293" w:firstLine="709"/>
        <w:jc w:val="both"/>
        <w:rPr/>
      </w:pPr>
      <w:r>
        <w:rPr>
          <w:rFonts w:eastAsia="Arial" w:cs="Arial" w:ascii="Arial" w:hAnsi="Arial"/>
          <w:color w:val="000000"/>
        </w:rPr>
        <w:t>•</w:t>
      </w:r>
      <w:r>
        <w:rPr>
          <w:rFonts w:eastAsia="Arial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</w:rPr>
        <w:t>определяет наиболее приоритетные (наиболее важные для школы) ме</w:t>
        <w:softHyphen/>
        <w:t>роприятия, направления работы, по ко</w:t>
        <w:softHyphen/>
        <w:t>торым учащиеся гимназии достигли на</w:t>
        <w:softHyphen/>
        <w:t>иболее высоких результатов;</w:t>
      </w:r>
    </w:p>
    <w:p>
      <w:pPr>
        <w:pStyle w:val="Web"/>
        <w:shd w:fill="FFFFFF" w:val="clear"/>
        <w:tabs>
          <w:tab w:val="clear" w:pos="708"/>
          <w:tab w:val="left" w:pos="442" w:leader="none"/>
        </w:tabs>
        <w:ind w:left="293" w:firstLine="709"/>
        <w:jc w:val="both"/>
        <w:rPr/>
      </w:pPr>
      <w:r>
        <w:rPr>
          <w:rFonts w:eastAsia="Arial" w:cs="Arial" w:ascii="Arial" w:hAnsi="Arial"/>
          <w:color w:val="000000"/>
        </w:rPr>
        <w:t>•</w:t>
      </w:r>
      <w:r>
        <w:rPr>
          <w:rFonts w:eastAsia="Arial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</w:rPr>
        <w:t>составляет рейтинговый список пе</w:t>
        <w:softHyphen/>
        <w:t>дагогов школы по результатам их деятельности.</w:t>
      </w:r>
    </w:p>
    <w:p>
      <w:pPr>
        <w:pStyle w:val="Web"/>
        <w:shd w:fill="FFFFFF" w:val="clear"/>
        <w:tabs>
          <w:tab w:val="clear" w:pos="708"/>
          <w:tab w:val="left" w:pos="350" w:leader="none"/>
        </w:tabs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</w:t>
      </w:r>
      <w:r>
        <w:rPr>
          <w:rFonts w:cs="Verdana" w:ascii="Verdana" w:hAnsi="Verdana"/>
          <w:color w:val="000000"/>
        </w:rPr>
        <w:t>15.3.Управляющий совет согласовывает ко</w:t>
        <w:softHyphen/>
        <w:t>личественный список учителей и размеры выплат на основании публичного отчета информационно-аналитической группы.</w:t>
      </w:r>
    </w:p>
    <w:p>
      <w:pPr>
        <w:pStyle w:val="Web"/>
        <w:shd w:fill="FFFFFF" w:val="clear"/>
        <w:tabs>
          <w:tab w:val="clear" w:pos="708"/>
          <w:tab w:val="left" w:pos="514" w:leader="none"/>
        </w:tabs>
        <w:ind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02689C" w:val="clear"/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FFFFFF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30" w:after="30"/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3:35:00Z</dcterms:created>
  <dc:creator>Завуч</dc:creator>
  <dc:description/>
  <dc:language>en-US</dc:language>
  <cp:lastModifiedBy>Завуч</cp:lastModifiedBy>
  <dcterms:modified xsi:type="dcterms:W3CDTF">2009-04-03T13:36:00Z</dcterms:modified>
  <cp:revision>2</cp:revision>
  <dc:subject/>
  <dc:title/>
</cp:coreProperties>
</file>